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1.2016  г.</w:t>
      </w:r>
      <w:r>
        <w:rPr>
          <w:rFonts w:cs="Times New Roman" w:ascii="Times New Roman" w:hAnsi="Times New Roman"/>
          <w:sz w:val="28"/>
          <w:szCs w:val="28"/>
        </w:rPr>
        <w:t xml:space="preserve"> № 1/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 и на основании обращения заместителя руководителя Департамента природопользования  и охраны окружающей среды города Москвы Мельникова С.А. от 29.12.2015 г. № 05-08-7700/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 изменения схемы размещения нестационарных  торговых объектов на особо охраняемой природной территории города Москвы, с целью  исключения из нее следующих 14-и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 2016 года № 1/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, подлежащих исключению из Схемы размещения нестационарных торговых объектов, на особо охраняемых природных территориях города Москв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17"/>
      </w:tblGrid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тационарного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нестационар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входа в парк со стороны кинотеатра «Вы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 с зоной отдыха и 2-мя биотуал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входа в парк со стороны кинотеатра «Вы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т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входа в парк со стороны кинотеатра «Вы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жено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входа в парк со стороны кинотеатра «Вы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ж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входа в парк со стороны кинотеатра «Вы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ж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ы и игруш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 с зоной отдыха и 2-мя биотуал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 с зоной отдыха и 2-мя биотуал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жено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жено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т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около стационарного кафе «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ый эле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т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нижней плотины Шибаевского п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ер с зоной отдыха и 2-мя биотуал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исторический парк «Кузьминки-Люблино», у нижней плотины Шибаевского п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ер с зоной отдыха и 2-мя биотуал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общественного пита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User</dc:creator>
  <dc:description/>
  <cp:keywords/>
  <dc:language>en-US</dc:language>
  <cp:lastModifiedBy>User</cp:lastModifiedBy>
  <cp:lastPrinted>2016-01-22T12:08:00Z</cp:lastPrinted>
  <dcterms:modified xsi:type="dcterms:W3CDTF">2016-01-27T12:48:00Z</dcterms:modified>
  <cp:revision>9</cp:revision>
  <dc:subject/>
  <dc:title/>
</cp:coreProperties>
</file>